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pt-BR"/>
        </w:rPr>
        <w:t>Bài 52</w:t>
      </w:r>
      <w:r>
        <w:rPr>
          <w:rFonts w:cs=".VnTimeH" w:ascii=".VnTimeH" w:hAnsi=".VnTimeH"/>
          <w:b/>
          <w:szCs w:val="24"/>
          <w:lang w:val="pt-BR"/>
        </w:rPr>
        <w:t xml:space="preserve"> : Ph¶n x¹ kh«ng ®iÒu kiÖn vµ ph¶n x¹ cã ®iÒu kiÖ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  <w:lang w:val="pt-BR"/>
        </w:rPr>
        <w:t>Ho¹t ®éng 1</w:t>
      </w:r>
      <w:r>
        <w:rPr>
          <w:b/>
          <w:i/>
          <w:szCs w:val="24"/>
          <w:lang w:val="pt-BR"/>
        </w:rPr>
        <w:t>: Ph©n biÖt PXC§K vµ PXK§K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  <w:lang w:val="pt-BR"/>
        </w:rPr>
      </w:pPr>
      <w:r>
        <w:rPr>
          <w:szCs w:val="24"/>
          <w:lang w:val="pt-BR"/>
        </w:rPr>
        <w:t>- PXK§K lµ ph¶n x¹ sinh ra ®· cã, kh«ng cÇn ph¶i häc tËp vµ rÌn luyÖ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Ví dụ: Tay chạm vào vật nóng thì rụt lạ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  <w:lang w:val="pt-BR"/>
        </w:rPr>
        <w:t>- PXC§K lµ ph¶n x¹ ®</w:t>
        <w:softHyphen/>
        <w:t>îc h×nh thµnh trong ®êi sèng cña c¸ thÓ, lµ kÕt qu¶ cña qu¸ tr×nh häc tËp, rÌn luyÖ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Ví dụ: chẳng dại gì mà chơi đùa với lử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</w:rPr>
        <w:t>Ho¹t ®éng 2</w:t>
      </w:r>
      <w:r>
        <w:rPr>
          <w:b/>
          <w:i/>
          <w:szCs w:val="24"/>
        </w:rPr>
        <w:t>: Sù h×nh thµnh ph¶n x¹ cã ®iÒu kiÖ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1. H×nh thµnh PXC§K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</w:rPr>
        <w:t>- Thùc chÊt cña sù thµnh lËp PXC§K lµ sù h×nh thµnh ®</w:t>
        <w:softHyphen/>
        <w:t>êng liªn hÖ t¹m thêi nèi c¸c vïng cña vá ®¹i n·o víi nha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- §iÒu kiÖn ®Ó thµnh lËp PXC§K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Ph¶i cã sù kÕt hîp gi÷a kÝch thÝch cã ®iÒu kiÖn víi kÝch thÝch kh«ng ®iÒu kiÖn, trong ®ã kÝch thÝch cã ®iÒu kiÖn x¶y ra tr</w:t>
        <w:softHyphen/>
        <w:t>íc 1 thêi gian ng¾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Qu¸ tr×nh kÕt hîp ®ã ph¶i lÆp ®i lÆp l¹i nhiÒu lÇ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</w:rPr>
        <w:t xml:space="preserve">2. </w:t>
      </w:r>
      <w:r>
        <w:rPr>
          <w:rFonts w:cs="Arial" w:ascii="Arial" w:hAnsi="Arial"/>
          <w:szCs w:val="24"/>
          <w:lang w:val="vi-VN"/>
        </w:rPr>
        <w:t>Ức</w:t>
      </w:r>
      <w:r>
        <w:rPr>
          <w:szCs w:val="24"/>
        </w:rPr>
        <w:t xml:space="preserve"> chÕ PXC§K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- Khi PXC§K ®</w:t>
        <w:softHyphen/>
        <w:t>îc thµnh lËp, nÕu kh«ng cñng cè th</w:t>
        <w:softHyphen/>
        <w:t>êng xuyªn sÏ mÊt dÇn ®i do øc chÕ t¾t dÇ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szCs w:val="24"/>
        </w:rPr>
        <w:t xml:space="preserve">* </w:t>
      </w:r>
      <w:r>
        <w:rPr>
          <w:rFonts w:cs=".VnTimeH" w:ascii=".VnTimeH" w:hAnsi=".VnTimeH"/>
          <w:szCs w:val="24"/>
        </w:rPr>
        <w:t xml:space="preserve">ý </w:t>
      </w:r>
      <w:r>
        <w:rPr>
          <w:szCs w:val="24"/>
        </w:rPr>
        <w:t>nghÜa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§¶m b¶o sù thÝch nghi víi m«i tr</w:t>
        <w:softHyphen/>
        <w:t>êng vµ ®iÒu kiÖn sèng lu«n lu«n thay ®æ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ab/>
        <w:t>+ H×nh thµnh c¸c thãi quen vµ tËp qu¸n tèt ®èi víi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/>
      </w:pPr>
      <w:r>
        <w:rPr>
          <w:b/>
          <w:i/>
          <w:szCs w:val="24"/>
          <w:u w:val="single"/>
        </w:rPr>
        <w:t>Ho¹t ®éng 3</w:t>
      </w:r>
      <w:r>
        <w:rPr/>
        <w:t>: So s¸nh c¸c tÝnh chÊt cña PXK§K víi PXC§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Tính chất của phản xạ không điề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Tính chất của phản xạ có điều kiện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rả lời các kích thích tương ứng hay kích thích không điều kiệ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Bẩm sin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Bền vữ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Có tính chất di truyền mang tính chất chủng loạ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Số lượng hạn ch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Cung phản xạ đơn giả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rung ương nằm ở trụ não tủy số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rả lời các kích thích bất kì hay kích thích có điều kiệ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Hình thành trong đời số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Dễ mất khi không củng c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Không di truyền, tính chất cá th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Số lượng không hạn địn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Hình thành đường liên hệ tạm thờ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88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 Trung ương nằm ở Võ đại nã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outlineLvl w:val="0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Mối liên hệ:</w:t>
      </w:r>
    </w:p>
    <w:p>
      <w:pPr>
        <w:pStyle w:val="Normal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  <w:t>-Phản xạ không điều kiện là cơ sở để thành lập phản xạ có điều kiện.</w:t>
      </w:r>
    </w:p>
    <w:p>
      <w:pPr>
        <w:pStyle w:val="Normal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  <w:t>-Phải có sự kết hợp giữa một kích thích có điều kiện với kích thích không điều kiện</w:t>
      </w:r>
    </w:p>
    <w:p>
      <w:pPr>
        <w:pStyle w:val="Normal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  <w:t>( trong đó kích thích có điều kiện phải tác động trước kích thích không điều kiện một thời gian ngắn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H</w:t>
        <w:softHyphen/>
        <w:t>íng dÉn vÒ nhµ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sz w:val="32"/>
          <w:lang w:val="it-IT"/>
        </w:rPr>
      </w:pPr>
      <w:r>
        <w:rPr>
          <w:sz w:val="32"/>
          <w:lang w:val="it-IT"/>
        </w:rPr>
        <w:t>- Häc bµi vµ tr¶ lêi c¸c c©u hái SGK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6:00Z</dcterms:created>
  <dc:creator>User</dc:creator>
  <dc:description/>
  <cp:keywords/>
  <dc:language>en-US</dc:language>
  <cp:lastModifiedBy>User</cp:lastModifiedBy>
  <dcterms:modified xsi:type="dcterms:W3CDTF">2020-03-30T01:36:00Z</dcterms:modified>
  <cp:revision>2</cp:revision>
  <dc:subject/>
  <dc:title>Bài 47: §¹i n•o</dc:title>
</cp:coreProperties>
</file>